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12.12.2016             №       1-4/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 Российской Федерации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с 01.01.2017 по 31.12.2017 государственным бюджетным учреждениям Московской области, вид деятельности которых направлен</w:t>
        <w:br/>
        <w:t>на сопровождение процедуры оформления права собственности Московской области на объекты недвижимости, включая земельные участки, налоговую льготу в виде уменьшения на 100% подлежащих уплате сумм земельного н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 отсутствия у налогоплательщика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9:00Z</dcterms:created>
  <dc:creator>DEMIDOVA</dc:creator>
  <dc:description/>
  <dc:language>en-US</dc:language>
  <cp:lastModifiedBy>Коняева Л.А.</cp:lastModifiedBy>
  <cp:lastPrinted>2014-03-19T15:55:00Z</cp:lastPrinted>
  <dcterms:modified xsi:type="dcterms:W3CDTF">2016-12-12T11:39:00Z</dcterms:modified>
  <cp:revision>3</cp:revision>
  <dc:subject/>
  <dc:title/>
</cp:coreProperties>
</file>